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3975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FF0000"/>
        </w:rPr>
        <w:t>Fecha / País y Ciudad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r. Jaime Silva Concha.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 RCHN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 mi calidad de autor responsable del artículo</w:t>
      </w:r>
      <w:r>
        <w:rPr>
          <w:rFonts w:cs="Arial Narrow" w:ascii="Arial Narrow" w:hAnsi="Arial Narrow"/>
          <w:b/>
        </w:rPr>
        <w:t xml:space="preserve"> “</w:t>
      </w:r>
      <w:r>
        <w:rPr>
          <w:rFonts w:cs="Arial Narrow" w:ascii="Arial Narrow" w:hAnsi="Arial Narrow"/>
          <w:b/>
          <w:color w:val="FF0000"/>
        </w:rPr>
        <w:t>Título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Autorizo a la Revista Chilena de Neuropsicología (RCHNP) a: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eter a revisión por pares el artículo presentado, considerando que sólo será posible conocer la identidad del revisor si es que éste se interesa por participar abiert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minar del concurso el artículo presentado, en caso de no responder a las correcciones del revisor. El autor no debe exceder los plazos de re-entrega una vez hecho llegar el artículo corregi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Difundir el artículo en cuestión de manera digital en el sitio electrónico http://www.neurociencia.cl/ o bien de manera impresa, según sea el ca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Difundir el artículo en cuestión en portales asociados a la RCHNP, hemeroteca o sistema de indiz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liminar del concurso el artículo presentado, en etapa de corrección o bien ya publicado, si se sospecha plagio, tanto como copia ilegítima de una obra protegida por derechos de autor como también presentación de la copia como obra original.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Firma Digital / Nº Cedula de Identidad o Pasapor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13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No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45:00Z</dcterms:created>
  <dc:creator>Gabriel Reyes</dc:creator>
  <dc:description/>
  <cp:keywords/>
  <dc:language>en-US</dc:language>
  <cp:lastModifiedBy>Gabriel Reyes</cp:lastModifiedBy>
  <cp:lastPrinted>2009-03-14T17:44:00Z</cp:lastPrinted>
  <dcterms:modified xsi:type="dcterms:W3CDTF">2009-03-14T21:46:00Z</dcterms:modified>
  <cp:revision>5</cp:revision>
  <dc:subject/>
  <dc:title> </dc:title>
</cp:coreProperties>
</file>